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к Порядку </w:t>
            </w:r>
            <w:r>
              <w:rPr>
                <w:spacing w:val="-4"/>
                <w:sz w:val="28"/>
                <w:szCs w:val="28"/>
              </w:rPr>
              <w:t>предоставления в 2023 году субсидий юридическим лицам, индивидуальным предпринимателям и физическим лицам в сфере инновационной деятельности на возмещение части затрат, связанных с регистрацией патентов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убсидии на возмещение части затрат юридическим лицам или индивидуальным предпринимателям, осуществляющим инновационную деятельность на территории Новгородской области, на возмещение части затрат, связанных с регистрацией патентов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240" w:before="0" w:after="240"/>
        <w:jc w:val="center"/>
        <w:rPr/>
      </w:pPr>
      <w:r>
        <w:rPr/>
        <w:t>(наименование юридического лица, индивидуального предпринимателя и физического лица (далее Заявитель)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96"/>
        <w:gridCol w:w="1985"/>
        <w:gridCol w:w="1984"/>
        <w:gridCol w:w="1418"/>
        <w:gridCol w:w="1848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аименование понесенных затр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Наименование, номер, дата документа, подтверждающего понесенные расход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Сумма документально подтвержденных затрат (руб.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Размер предоставляемой субсидии (руб.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 xml:space="preserve">расчет суммы субсидии </w:t>
              <w:br/>
              <w:t xml:space="preserve">(90 % × гр.4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/>
              <w:t>итого сумма субсидии к оплате (не более 150 тыс.руб. на один патент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>ИТОГО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297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ind w:left="-142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Заявителя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и наличии главного бухгалтер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53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1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>« _____ » ____________ 20 ____ год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3:00Z</dcterms:created>
  <dc:creator>Павельчак Татьяна Е.</dc:creator>
  <dc:description/>
  <cp:keywords/>
  <dc:language>en-US</dc:language>
  <cp:lastModifiedBy>Павельчак Татьяна Е.</cp:lastModifiedBy>
  <dcterms:modified xsi:type="dcterms:W3CDTF">2023-12-14T12:04:00Z</dcterms:modified>
  <cp:revision>1</cp:revision>
  <dc:subject/>
  <dc:title/>
</cp:coreProperties>
</file>